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南京审计大学金审学院“文明宿舍”申报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00"/>
        <w:gridCol w:w="1260"/>
        <w:gridCol w:w="2927"/>
      </w:tblGrid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    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 舍 号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班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宿舍星级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另附页</w:t>
            </w:r>
          </w:p>
        </w:tc>
      </w:tr>
      <w:tr>
        <w:trPr>
          <w:trHeight w:val="216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 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3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 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注：主要事迹和成绩可围绕“学习型宿舍”、“团结型宿舍”、“纪律型宿舍”、“整洁卫生型宿舍”等方面阐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3:00Z</dcterms:created>
  <dc:creator>王志坚</dc:creator>
  <dc:description/>
  <dc:language>en-US</dc:language>
  <cp:lastModifiedBy>lenovo</cp:lastModifiedBy>
  <dcterms:modified xsi:type="dcterms:W3CDTF">2025-02-21T05:34:0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1267C05EA491AB34DB22CA3056D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xZTY0MDRjNDZkZjZlYjdiODg3ZTEwYjY0ZWMxZDYifQ==</vt:lpwstr>
  </property>
</Properties>
</file>